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ЧИТАЛИЩЕ “ВАСИЛ ЛЕВСКИ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ВОЙНЯГОВЦИ-1928”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ФИЯ  СТОЛИЧНА  НОВИ ИСКЪР   ВОЙНЯГОВЦ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УЛ. “ СПОРТИСТ “ № 14 , П.К.1223, ТЕЛ. 0886 17 27 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Г О Д И Ш Е Н  П Л А Н   - 20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І.  ОСНОВНИ ЗАДАЧИ.</w:t>
      </w:r>
    </w:p>
    <w:p>
      <w:pPr>
        <w:pStyle w:val="Normal"/>
        <w:rPr/>
      </w:pPr>
      <w:r>
        <w:rPr>
          <w:sz w:val="28"/>
          <w:szCs w:val="28"/>
        </w:rPr>
        <w:t>1. Увеличаване броя на читателите.</w:t>
      </w:r>
    </w:p>
    <w:p>
      <w:pPr>
        <w:pStyle w:val="Normal"/>
        <w:rPr/>
      </w:pPr>
      <w:r>
        <w:rPr>
          <w:sz w:val="28"/>
          <w:szCs w:val="28"/>
        </w:rPr>
        <w:t>2. Увеличаване броя на раздадената литерату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ровеждане на културно-масов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. ОБСЛУЖВАНЕ НА ЧИТАТЕЛИ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стрирани читатели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 2020 г. библиотеката да набере повече читатели от изтеклия период на 2019 г. Необходимо е на учениците да се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длага не само ученическа, но и художествена литератур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възрастните и инвалидите да бъдат разнасяни книги по домовет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Заети библиотечни документ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ез 2020г. да се увеличи броя на раздадените библиотечни документи. За това библиотекарят да извършва и междубиблиотечно  заемане от близки до населеното място библиотеки, за да осигури нужната литература на читателит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ІІІ. СПРАВОЧНО-БИБЛИОГРАФСКА ДЕЙНО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з 2020г. да се направят 5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очно -библиографски справ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І</w:t>
      </w:r>
      <w:r>
        <w:rPr>
          <w:sz w:val="28"/>
          <w:szCs w:val="28"/>
        </w:rPr>
        <w:t>V. МАСОВА РАБОТА С ЧИТАТЕЛИТ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ез 2020г. да се отбележат: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1.Бабин ден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2.Гибелта на Васил Левски – 147г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3.Първи март – “ Ден на художествената самодейност”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4.Осми март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5.Четене на открито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6.Лазаров ден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7.Гергьовден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8.Събор на селото..</w:t>
      </w:r>
    </w:p>
    <w:p>
      <w:pPr>
        <w:pStyle w:val="Normal"/>
        <w:ind w:left="390" w:hanging="0"/>
        <w:rPr/>
      </w:pPr>
      <w:r>
        <w:rPr>
          <w:sz w:val="28"/>
          <w:szCs w:val="28"/>
        </w:rPr>
        <w:t>9.Курбан на кръста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0.Сто осемдесет и три година от рождението на Васил Левск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.Екскурзия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.Международен ден на възрастните хо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Курбан на черквата “ Св.Петка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>4.Ден на народните будител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Ден на християнското семейство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Коледуване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Коледно тържество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  <w:t>Да се правят колективни четения и рецитали с ученици и деца.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V.КОМПЛЕКТУВАНЕ И ОРГАНИЗАРАНЕ НА БИБЛИОТЕЧНИЯ ФОНД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>Да бъдат набавени библиотечни документи 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/>
      </w:pPr>
      <w:r>
        <w:rPr>
          <w:sz w:val="28"/>
          <w:szCs w:val="28"/>
        </w:rPr>
        <w:t>VІ. БИБЛИОТЕЧЕН ПЕРСОНАЛ И УЧАСТИЕ В КВАЛИФИКАЦИОННИ НАЧИНАНИЯ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 библиотеката работи един служител на осемчасов работен ден и изпълнява сл.дейности: библиотекар, секретар, касиер-счетоводител, домакин, хигиенист. Той се задължава да посещава семинарите и оперативките, провеждани от методичния отдел и да се включва във всички масови мероприятия на селото.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9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2:18:00Z</dcterms:created>
  <dc:creator>Mariana</dc:creator>
  <dc:description/>
  <cp:keywords/>
  <dc:language>en-US</dc:language>
  <cp:lastModifiedBy>Sasho</cp:lastModifiedBy>
  <cp:lastPrinted>2011-01-07T14:52:00Z</cp:lastPrinted>
  <dcterms:modified xsi:type="dcterms:W3CDTF">2020-04-02T12:20:00Z</dcterms:modified>
  <cp:revision>4</cp:revision>
  <dc:subject/>
  <dc:title>            НАРОДНО ЧИТАЛИЩЕ “ВАСИЛ ЛЕВСКИ” С</dc:title>
</cp:coreProperties>
</file>